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4.07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9585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здании Комиссии по </w:t>
            </w:r>
            <w:r>
              <w:rPr>
                <w:sz w:val="28"/>
                <w:szCs w:val="28"/>
              </w:rPr>
              <w:t xml:space="preserve">проведению оценки  последствий принятия решения </w:t>
            </w:r>
            <w:r>
              <w:rPr>
                <w:bCs/>
                <w:sz w:val="28"/>
                <w:szCs w:val="28"/>
              </w:rPr>
              <w:t>о реконструкции, модернизации, об изменении назначения или о ликвидации объекта социальной инфраструктуры для детей, являющихся собственностью муниципального образования городской округ Армянск Республики Крым</w:t>
            </w:r>
            <w:r>
              <w:rPr>
                <w:bCs/>
                <w:sz w:val="28"/>
                <w:szCs w:val="28"/>
                <w:lang w:val="ru-RU"/>
              </w:rPr>
              <w:t xml:space="preserve">, а </w:t>
            </w:r>
            <w:r>
              <w:rPr>
                <w:bCs/>
                <w:sz w:val="28"/>
                <w:szCs w:val="28"/>
              </w:rPr>
              <w:t xml:space="preserve">также о реорганизации или ликвидации муниципальных учреждений (организаций, предприятий), образующих социальную инфраструктуру для детей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4 июля 1998 года № 124-ФЗ “Об основных гарантиях прав ребенка в Российской Федерации”, Федеральным законом от 6 октября 2003 года № 131-ФЗ “Об общих принципах организации местного самоуправления в Российской Федерации”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9 декабря 2012 № 273-ФЗ “Об образован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”, Законом Республики Крым от 21 августа 2014 года № 54-ЗРК “Об основах местного самоуправления в Республике Крым”, постановлением Совета министров Республики Крым от 6 марта 2017 №108  “О межведомственных комиссиях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Республики Крым или муниципальной собственностью, а также о реорганизации или ликвидации государственных учреждений (организаций, предприятий) Республики Крым, муниципальных организаций, образующих социальную инфраструктуру для детей, и внесении изменений в некоторые постановления Совета министров Республики Крым» ( с изменениями), в целях эффективного использования объектов социальной инфраструктуры для детей, являющихся собственностью муниципального образования городской округ Армянск Республики Крым, и обеспечение содержания зданий и сооружений муниципальных образовательных организаций, обустройства прилегающих к ним территорий, иного имущества, имеющего образовательное назначение, администрация города Армя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Создать комиссию по проведению оценки 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ихся собственностью муниципального образования городской округ Армянск Республики Крым, а также о реорганизации или ликвидации муниципальных учреждений (организаций, предприятий), образующих социальную инфраструктуру для детей (далее – комисс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орядок проведения оценки 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ихся собственностью муниципального образования городской округ Армянск Республики Крым, а также о реорганизации или ликвидации муниципальных учреждений (организаций, предприятий), образующих социальную инфраструктуру для детей (приложение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ой состав комиссии (приложение 2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Настоящее постановление вступает в силу со дня его подписания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  <w:tab/>
        <w:t>В.А. Телиженко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TextBody"/>
        <w:widowControl w:val="false"/>
        <w:tabs>
          <w:tab w:val="clear" w:pos="708"/>
          <w:tab w:val="left" w:pos="9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58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widowControl w:val="false"/>
        <w:tabs>
          <w:tab w:val="clear" w:pos="708"/>
          <w:tab w:val="left" w:pos="958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58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58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3:00Z</dcterms:created>
  <dc:creator>Oper2</dc:creator>
  <dc:description/>
  <cp:keywords/>
  <dc:language>en-US</dc:language>
  <cp:lastModifiedBy>АХЧ</cp:lastModifiedBy>
  <cp:lastPrinted>2018-07-03T15:25:00Z</cp:lastPrinted>
  <dcterms:modified xsi:type="dcterms:W3CDTF">2018-07-10T05:56:00Z</dcterms:modified>
  <cp:revision>15</cp:revision>
  <dc:subject/>
  <dc:title/>
</cp:coreProperties>
</file>